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ланирование  семинаров - практикумов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0"/>
        <w:gridCol w:w="3240"/>
        <w:gridCol w:w="396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</w:t>
            </w:r>
          </w:p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ндивидуального сопров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еминар - практикум </w:t>
            </w:r>
          </w:p>
          <w:p>
            <w:pPr>
              <w:pStyle w:val="Normal"/>
              <w:jc w:val="both"/>
              <w:rPr/>
            </w:pPr>
            <w:r>
              <w:rPr/>
              <w:t>«Художественно – эстетическое развитие детей в процессе ознакомления с декоративно –прикладным искусством Росси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молодых и начинающих педагогов по теме «Организация самостоятельной художественно-творческой деятельности детей»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идеопрезентация «Создание условий в ДОУ для организации изобраз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>2. Практическая часть – разработка алгоритма деятельности по созданию условий для организации изобрази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 Ознакомление педагогов с видами декоративно-прикладного искусства. (Шварц В.И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зав по УВР  Битютская Н.П.</w:t>
            </w:r>
          </w:p>
          <w:p>
            <w:pPr>
              <w:pStyle w:val="Normal"/>
              <w:jc w:val="both"/>
              <w:rPr/>
            </w:pPr>
            <w:r>
              <w:rPr/>
              <w:t>Педагог доп. образования по изодеятельности  Шварц В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Краевой кинофестиваль</w:t>
            </w:r>
            <w:r>
              <w:rPr/>
              <w:t xml:space="preserve"> «Счастливый ангел» (результат краевой ОЭ площадки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тьюторов по разработке и проведению кинофестива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руководитель ОЭД Пашкевич Т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ий ДОУ Бобровская Н.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Мастер - класс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Формы приобщения детей к истокам русской народной культур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артотеки музыкально-дидактических игр с русскими народными инструментами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 учителя-логопеда «Использование фольклора в развитии речи детей»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е сопровождение педагогов по теме «Приобщение детей к истокам русского народного творчества через проектную деятельност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Мастер – класс</w:t>
            </w:r>
            <w:r>
              <w:rPr/>
              <w:t xml:space="preserve"> «Создание условий для ознакомления детей с русскими народными инструментами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Практическая ча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Мастер – класс</w:t>
            </w:r>
            <w:r>
              <w:rPr/>
              <w:t xml:space="preserve">  «Эстетическое развитие детей в процессе ознакомления с народными танцам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4. Практическая ча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руководитель Бобровский С.М., Педагог доп. образования по хореографии Сысоева В.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азработнический семинар </w:t>
            </w:r>
            <w:r>
              <w:rPr/>
              <w:t>«Трудовое воспитание детей в процессе проектировочной деятельност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варительная рабо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нсультация для педагогов «Обеспечение интеграции содержания образовательной области «Труд» в целостном образовательном процесс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одготовка атрибутов к сюжетно-ролевым игр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перативный контр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для молодых педагог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/>
              <w:t>1. Презентация «Трудовое воспитание в процессе проектировочной деятельности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Практическая часть – разработка проектов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3.Презентация проектов на родительских встречах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4. Консультация для родителей «Трудовое воспитание в возрастной групп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руководитель ОЭД Пашкевич Т.Д.</w:t>
            </w:r>
          </w:p>
          <w:p>
            <w:pPr>
              <w:pStyle w:val="Normal"/>
              <w:jc w:val="both"/>
              <w:rPr/>
            </w:pPr>
            <w:r>
              <w:rPr/>
              <w:t>Зам. зав по УВР Битютская Н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9:37:00Z</dcterms:created>
  <dc:creator>Евгений</dc:creator>
  <dc:description/>
  <cp:keywords/>
  <dc:language>en-US</dc:language>
  <cp:lastModifiedBy>Admin</cp:lastModifiedBy>
  <cp:lastPrinted>2012-06-21T13:46:00Z</cp:lastPrinted>
  <dcterms:modified xsi:type="dcterms:W3CDTF">2012-06-21T10:50:00Z</dcterms:modified>
  <cp:revision>56</cp:revision>
  <dc:subject/>
  <dc:title>Планирование семинаров-практикумов</dc:title>
</cp:coreProperties>
</file>