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Для чего нужны занятия хореографией?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br/>
        <w:t xml:space="preserve">К движению под музыку приобщаются как одаренные дети, так и те, кому нужно помочь обрести чувство уверенности в своих силах. Доказано, что двигательные упражнения развивают мозг, позволяют выразить эмоции, реализовать энергию. </w:t>
        <w:br/>
        <w:t xml:space="preserve">Для достижения результата при построении занятия используется принцип радости. </w:t>
      </w:r>
    </w:p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  <w:color w:val="555555"/>
          <w:sz w:val="27"/>
          <w:szCs w:val="27"/>
        </w:rPr>
        <w:t>Что дают занятия хореографией?</w:t>
      </w:r>
      <w:r>
        <w:rPr>
          <w:rFonts w:cs="Arial" w:ascii="Arial" w:hAnsi="Arial"/>
          <w:color w:val="555555"/>
          <w:sz w:val="27"/>
          <w:szCs w:val="27"/>
        </w:rPr>
        <w:t xml:space="preserve"> </w:t>
        <w:br/>
        <w:t xml:space="preserve">Занятия хореографией развивают творческие способности, воспитывают вкус, развивают координацию движений и чувство ритма. Развивается умение ориентироваться в пространстве, формируется правильная осанка и красивая походка. </w:t>
        <w:br/>
        <w:t>В то же время происходит развитие психических процессов (восприятия, внимания, воли, памяти, мышления) и общее оздоровление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 xml:space="preserve">Занятия по хореографии проводятся по программе « Танцевальная азбука» </w:t>
        <w:br/>
        <w:t>Особенностью программы является ,что она рассчитана на три года обучения. Занятия проводятся три раза в неделю. Мальчики и девочки занимаются вместе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Образовательный материал включает следующие разделы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1.Музыкально-ритмическая гимнастика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2.Хореография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3. Нетрадиционные виды упражнений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Все разделы объединяет игровой метод проведения занятий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Так, в танцевально - ритмическую гимнастику входят разделы: игроритмика, игрогимнастика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 xml:space="preserve">Нетрадиционные виды упражнений представлены: игропластикой, игровым самомассажем, музыкально - ритмическими играми, </w:t>
      </w:r>
    </w:p>
    <w:p>
      <w:pPr>
        <w:pStyle w:val="Style15"/>
        <w:spacing w:before="280" w:after="24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  <w:t>Хореография включает разделы «основы классического танца», «элементы народно – сценического танца». Элементы бального танца, а модерн - элементы танца модерн (на третьем году обучения), вспомогательные и корригирующие упражнения.</w:t>
        <w:br/>
        <w:t xml:space="preserve">Занятия сопровождаются музыкальными произведениями различных жанров: классическая музыка, народные мелодии, современные ритмы, обработки детских пес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6:00Z</dcterms:created>
  <dc:creator>Admin</dc:creator>
  <dc:description/>
  <cp:keywords/>
  <dc:language>en-US</dc:language>
  <cp:lastModifiedBy>Admin</cp:lastModifiedBy>
  <dcterms:modified xsi:type="dcterms:W3CDTF">2013-02-07T18:46:00Z</dcterms:modified>
  <cp:revision>2</cp:revision>
  <dc:subject/>
  <dc:title/>
</cp:coreProperties>
</file>