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ЦРР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Рябин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Н.В. Бобров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5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Поб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еликой Отечественной войн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ЦРР - детский сад «Рябинка»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28"/>
        <w:gridCol w:w="1448"/>
        <w:gridCol w:w="336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«Салют, Победе!», посвященный празднованию Дня Побе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ский С.М., Сысоева В.В, Савченко Н.Г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 дошкольников и педагогов и оформление альбома «Дети войн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 - ма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исунков «Салют, Победа!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-апр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арц В.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реча с ветеранами  и детьми войн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 мая 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, дети старших, подготовительных груп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 о войн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, дети старших, подготовительных груп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с показом презентации «Дошкольники в годы войн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м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ютская Н.П. дети подготовительных к школе групп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ние альбомов, книг, хроники о войн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, дети старших, подготовительных групп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оздравительных открыток для ветеранов вой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4-5 м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подготовительных групп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к мемориалу Великой Отечественной войн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подготовительных групп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мультфильмов и презентаций о войн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, дети старших и подготовительных груп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1:00Z</dcterms:created>
  <dc:creator>наталья</dc:creator>
  <dc:description/>
  <cp:keywords/>
  <dc:language>en-US</dc:language>
  <cp:lastModifiedBy>Владелец</cp:lastModifiedBy>
  <cp:lastPrinted>2015-01-29T16:54:00Z</cp:lastPrinted>
  <dcterms:modified xsi:type="dcterms:W3CDTF">2015-01-29T10:42:00Z</dcterms:modified>
  <cp:revision>10</cp:revision>
  <dc:subject/>
  <dc:title/>
</cp:coreProperties>
</file>