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Heading"/>
              <w:snapToGrid w:val="false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Heading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–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Рябинка»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4 № 124 ОД</w:t>
            </w:r>
          </w:p>
        </w:tc>
      </w:tr>
    </w:tbl>
    <w:p>
      <w:pPr>
        <w:pStyle w:val="Heading"/>
        <w:ind w:right="480" w:first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Д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ЦРР – детский сад «Рябин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-201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младшая групп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 заня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 «Мы знакомимся с улицей»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Хорошо – плохо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оробушки и автомоби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зан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– светофор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жная грамот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ведите Мишку через дорог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оробушки и автомоби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Знай и выполняй правила уличного движе-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букл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шины на улиц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ст», «Улиц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макетом «Наша ул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чем нужны дорожные знаки?»,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Угадай и назови»,  «Ул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гор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Дядя Степа», пазлы «МЧС», «Спасате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ГИБ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транспор-том», «Служба 02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р игра «Гараж», «ГИБД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чем люди ездят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о – плохо», «Ездит - лета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Дорожная грамот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улице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», «Отгадай загадку», игры с макетом «улиц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Автомобилисты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ыло беды»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«Дорожная азбу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равила и безопасность дорожного движения» (встреча с инспекторами ГИБДД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ные автомобил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 и назов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олицейски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Дорожная грамота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Дорожная грамот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бра», светофор и другие дорожные знаки для пешеходов» (А. 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рисуй отгадку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ак правильно перейти дорог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еный, желтый, крас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рисуй зна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»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ядя   полицей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и сигнала светофора», «Перейди через дорог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ройство проезжей част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 28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те Буратино перейти через дорог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Дорожные знак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Про правила дорожного движ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 транспорте» (А,31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кому можно обратиться за помощью, если ты потерялся на улице? (А.129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гадки - отгадк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ссажир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Наша улица» (А. 5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зимой во дворе, на улице» (А. 21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резвычайные ситуации на улиц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асные участки на пешеходной части улицы» (А.1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», Пазлы «МЧС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сюжетно – ролевая «Пост ГИБ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примерным пешеходом и пассажиром разрешаетс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езды на велосипеде» (А.124)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 «Путешествие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ПДД», «Дорожная грамот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загадк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Азбука безопасности». Встреча с инспекторами ГИБД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Мы спасател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. Рисование, рассматривание буклетов. Чтение кни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Незнайка в городе светофоров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ребенок потерялся на улице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Чрезвычайные происшест-вия на прогулке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Хорошо, плохо» (ТРИ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улиц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ы дорожные знаки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Улица»; Д/И «Наша улица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Ф. Саулина «Три сигнала светофора».  Рассматривание аль-бом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Безопасное поведе-ние на улице и в транспорте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а–наша помощница»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в дорожно – транспортных   ситуациях», моральные диле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Законы улиц и дорог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«Ува-жайте светофор» (А.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Дорожная грамо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 «Автопар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ба «02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а полицейский у детей  в гостя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иционер – регулиров-щ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Хорошо – плохо». Д/И «01,02,03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поведение на улиц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«Дорожные знак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 «ЧП на прогулк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ешеходных нау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й адрес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– чтение рассказов и стихотвор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пешех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ди порядок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Красный, желт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дорожный знак и назови» Игра «Отгадай загадку», «Улиц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наете ли вы правила пожарной безопасности» Виктори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Химическая безопас-ность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 навыках личной гиги-ены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Экстремальные ситуации в бы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Терроризм – опасно для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Хорошо – плохо», «Отгадай загадку», «Отгадай и назов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зеленого огонька – досуг (Три сигнала светоф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Хорошо – плохо», «Азбука безопасности», «Угадай какой знак», «Теремок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, 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й адрес?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– постовой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(экскурсия в школу, аптеку)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И «Чрезвычайные происшест-вия на прогулке», С-р.и. «Пешеход», «ГИБДД» «Хорошо, плохо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2,03 «Экстремальные ситуации в бы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Чрезвычайные происшествия на прогулке» (иллюстрации, стихи), С-р.и. «Дорожная грамот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Наведи порядок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ЧС на улиц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кому обратиться за по-мощью, если ты потерялся на улице?», «Дорожные знаки для водителей и пешеходов»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Вызови помощь» (01,02,03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ралаш» (про безопасность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ГИБД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ызови помощь» (01,02,03)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МЧС»; С-р.и.  «Мы спасатели»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МЧС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.и. «Автомобили», «МЧС – мы спасатели», Составление рассказов «Как я водил машин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при чрезвы-чайных ситуациях. Занятие «Безопасное поведение на улице и в транспорте. Транспорт. Его виды и знач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озеро, к памятнику защитников Отечества, (Как переходить улицы города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рожные знаки, «зебра»)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Угадай и назови», «Про-должи предложение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почка слов», «Что было бы если?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дороге» (стр. 182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.и. «Бензозаправочная станция» (правила безопасности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лиц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сторожно, улиц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И я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Дорожная грамота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и назови», «Чего не стало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грамота - песочный город, Д/и. «Чрезвычайные случаи на прогулк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улиц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«Дорожная грамот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. «Кому, что нужно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и назови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 «Вредные советы»,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5:00Z</dcterms:created>
  <dc:creator>Admin</dc:creator>
  <dc:description/>
  <cp:keywords/>
  <dc:language>en-US</dc:language>
  <cp:lastModifiedBy>Пользователь</cp:lastModifiedBy>
  <cp:lastPrinted>2015-04-08T15:02:00Z</cp:lastPrinted>
  <dcterms:modified xsi:type="dcterms:W3CDTF">2015-04-08T09:02:00Z</dcterms:modified>
  <cp:revision>10</cp:revision>
  <dc:subject/>
  <dc:title/>
</cp:coreProperties>
</file>